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ap. ii</w:t>
      </w:r>
    </w:p>
    <w:p>
      <w:pPr>
        <w:pStyle w:val="Heading1"/>
        <w:rPr/>
      </w:pPr>
      <w:r>
        <w:rPr/>
        <w:t>Le tecnologie glottodidattiche avanzate e la multimedialità</w:t>
      </w:r>
    </w:p>
    <w:p>
      <w:pPr>
        <w:pStyle w:val="Heading2"/>
        <w:rPr/>
      </w:pPr>
      <w:r>
        <w:rPr/>
        <w:t>1. I molteplici ruoli del computer</w:t>
      </w:r>
    </w:p>
    <w:p>
      <w:pPr>
        <w:pStyle w:val="Paperinterl15"/>
        <w:rPr/>
      </w:pPr>
      <w:r>
        <w:rPr/>
        <w:t>All’intersezione tra l’area linguistica e l’area informatica si incontrano parecchie realtà, anche molto diverse tra loro per natura, caratteristiche e fini; ne diamo un primo elenco, senza nessun ordine particolare:</w:t>
      </w:r>
    </w:p>
    <w:p>
      <w:pPr>
        <w:pStyle w:val="Paperinterl15"/>
        <w:numPr>
          <w:ilvl w:val="0"/>
          <w:numId w:val="3"/>
        </w:numPr>
        <w:tabs>
          <w:tab w:val="clear" w:pos="708"/>
          <w:tab w:val="left" w:pos="927" w:leader="none"/>
        </w:tabs>
        <w:ind w:left="927" w:hanging="360"/>
        <w:rPr/>
      </w:pPr>
      <w:r>
        <w:rPr/>
        <w:t>programmi di videoscrittura;</w:t>
      </w:r>
    </w:p>
    <w:p>
      <w:pPr>
        <w:pStyle w:val="Paperinterl15"/>
        <w:numPr>
          <w:ilvl w:val="0"/>
          <w:numId w:val="3"/>
        </w:numPr>
        <w:tabs>
          <w:tab w:val="clear" w:pos="708"/>
          <w:tab w:val="left" w:pos="927" w:leader="none"/>
        </w:tabs>
        <w:ind w:left="927" w:hanging="360"/>
        <w:rPr/>
      </w:pPr>
      <w:r>
        <w:rPr/>
        <w:t>Internet in quanto banca mondiale di ipertesti, ivi incluse le versioni on-line di alcuni dei materiali che verranno indicati nel seguito;</w:t>
      </w:r>
    </w:p>
    <w:p>
      <w:pPr>
        <w:pStyle w:val="Paperinterl15"/>
        <w:numPr>
          <w:ilvl w:val="0"/>
          <w:numId w:val="3"/>
        </w:numPr>
        <w:tabs>
          <w:tab w:val="clear" w:pos="708"/>
          <w:tab w:val="left" w:pos="927" w:leader="none"/>
        </w:tabs>
        <w:ind w:left="927" w:hanging="360"/>
        <w:rPr/>
      </w:pPr>
      <w:r>
        <w:rPr/>
        <w:t xml:space="preserve">dizionari, enciclopedie, raccolte di testi letterari o giornalistici, ecc., su CD o DVD; </w:t>
      </w:r>
    </w:p>
    <w:p>
      <w:pPr>
        <w:pStyle w:val="Paperinterl15"/>
        <w:numPr>
          <w:ilvl w:val="0"/>
          <w:numId w:val="3"/>
        </w:numPr>
        <w:tabs>
          <w:tab w:val="clear" w:pos="708"/>
          <w:tab w:val="left" w:pos="927" w:leader="none"/>
        </w:tabs>
        <w:ind w:left="927" w:hanging="360"/>
        <w:rPr/>
      </w:pPr>
      <w:r>
        <w:rPr/>
        <w:t>materiali per l'apprendimento linguistico, ivi inclusi quelli ipermediali;</w:t>
      </w:r>
    </w:p>
    <w:p>
      <w:pPr>
        <w:pStyle w:val="Paperinterl15"/>
        <w:numPr>
          <w:ilvl w:val="0"/>
          <w:numId w:val="3"/>
        </w:numPr>
        <w:tabs>
          <w:tab w:val="clear" w:pos="708"/>
          <w:tab w:val="left" w:pos="927" w:leader="none"/>
        </w:tabs>
        <w:ind w:left="927" w:hanging="360"/>
        <w:rPr/>
      </w:pPr>
      <w:r>
        <w:rPr/>
        <w:t>banche di parole e di testi a fini lessicologici, lessicografici e di analisi linguistica in genere;</w:t>
      </w:r>
    </w:p>
    <w:p>
      <w:pPr>
        <w:pStyle w:val="Paperinterl15"/>
        <w:numPr>
          <w:ilvl w:val="0"/>
          <w:numId w:val="3"/>
        </w:numPr>
        <w:tabs>
          <w:tab w:val="clear" w:pos="708"/>
          <w:tab w:val="left" w:pos="927" w:leader="none"/>
        </w:tabs>
        <w:ind w:left="927" w:hanging="360"/>
        <w:rPr/>
      </w:pPr>
      <w:r>
        <w:rPr/>
        <w:t>il software per la gestione di tali banche e per l’elaborazione dei dati ivi contenuti.</w:t>
      </w:r>
    </w:p>
    <w:p>
      <w:pPr>
        <w:pStyle w:val="Paperinterl15"/>
        <w:rPr/>
      </w:pPr>
      <w:r>
        <w:rPr/>
        <w:t>Sotto il profilo glottodidattico, e come già delineato nel primo capitolo, raggruppiamo tutto ciò in due settori principali:</w:t>
      </w:r>
    </w:p>
    <w:p>
      <w:pPr>
        <w:pStyle w:val="Paperinterl15"/>
        <w:numPr>
          <w:ilvl w:val="0"/>
          <w:numId w:val="4"/>
        </w:numPr>
        <w:rPr/>
      </w:pPr>
      <w:r>
        <w:rPr/>
        <w:t xml:space="preserve">i </w:t>
      </w:r>
      <w:r>
        <w:rPr>
          <w:i/>
        </w:rPr>
        <w:t>corpora</w:t>
      </w:r>
      <w:r>
        <w:rPr/>
        <w:t xml:space="preserve"> più o meno estesi e specialistici, come nuovo strumento per la conoscenza dei linguaggi e, mediatamente, per l'insegnamento/apprendimento delle lingue;</w:t>
      </w:r>
    </w:p>
    <w:p>
      <w:pPr>
        <w:pStyle w:val="Paperinterl15"/>
        <w:numPr>
          <w:ilvl w:val="0"/>
          <w:numId w:val="4"/>
        </w:numPr>
        <w:rPr/>
      </w:pPr>
      <w:r>
        <w:rPr/>
        <w:t xml:space="preserve">i materiali didattici appositamente costruiti per i corsi di lingue seconde o straniere e gli applicativi utilizzabili a tal fine (nel seguito, abbrevieremo con </w:t>
      </w:r>
      <w:r>
        <w:rPr>
          <w:i/>
        </w:rPr>
        <w:t>L2</w:t>
      </w:r>
      <w:r>
        <w:rPr/>
        <w:t xml:space="preserve"> quando non sarà necessario dar conto delle differenze tra </w:t>
      </w:r>
      <w:r>
        <w:rPr>
          <w:i/>
        </w:rPr>
        <w:t>lingua straniera</w:t>
      </w:r>
      <w:r>
        <w:rPr/>
        <w:t xml:space="preserve"> e </w:t>
      </w:r>
      <w:r>
        <w:rPr>
          <w:i/>
        </w:rPr>
        <w:t>seconda lingua</w:t>
      </w:r>
      <w:r>
        <w:rPr/>
        <w:t>. Qui non ci occupiamo di insegnamento scolastico della lingua materna. Per contro, buona parte di quanto verrà detto sulle lingue straniere vale anche per la didattica dell'italiano come lingua seconda o straniera).</w:t>
      </w:r>
    </w:p>
    <w:p>
      <w:pPr>
        <w:pStyle w:val="Interl15senzarient"/>
        <w:rPr/>
      </w:pPr>
      <w:r>
        <w:rPr/>
        <w:t>Del primo punto tratteremo diffusamente nei prossimi capitoli, mentre qui esamineremo il secondo per chiarire in che senso può e deve esistere una “multimedialità umanistica”.</w:t>
      </w:r>
    </w:p>
    <w:p>
      <w:pPr>
        <w:pStyle w:val="Paperinterl15"/>
        <w:rPr/>
      </w:pPr>
      <w:r>
        <w:rPr/>
        <w:t>In estrema sintesi, siamo convinti che non è schizofrenico occuparsi al tempo stesso degli approcci umanistici in glottodidattica (Porcelli 1994a, 1994b; Stevick 1990) e delle tecnologie glottodidattiche avanzate (Porcelli-Dolci 1999); abbiamo addirittura la pretesa di affermare che un utilizzo delle tecnologie che non rispettasse i criteri di fondo della glottodidattica umanistica non sarebbe in grado di giungere a risultati duraturi.</w:t>
      </w:r>
    </w:p>
    <w:p>
      <w:pPr>
        <w:pStyle w:val="Paperinterl15"/>
        <w:rPr/>
      </w:pPr>
      <w:r>
        <w:rPr/>
        <w:t xml:space="preserve">L’elemento unificatore primario è, nella nostra concezione, la mente dello studente — o meglio, la sua persona, essendo noto (e l’abbiamo già ribadito) che ai fattori cognitivi e razionali si associano quelli affettivi e motivazionali. La domanda essenziale è se la tecnologia utilizzata nella didassi delle lingue straniere concorra in modo efficace e coerente a sviluppare questa persona nella sua formazione. Tuttavia questo non è il solo elemento di cui occorre tener conto: nel caso in cui il laboratorio multimediale venga usato per attività di </w:t>
      </w:r>
      <w:r>
        <w:rPr>
          <w:i/>
        </w:rPr>
        <w:t xml:space="preserve">testing </w:t>
      </w:r>
      <w:r>
        <w:rPr/>
        <w:t>c’è una componente di autovalutazione, ossia di controllo che lo studente ha sul proprio apprendimento; ma può esserci anche una componente legata al superamento di prove con valore legale o comunque connesse alla funzione che l’istituzione ha, per delega della società, di accertamento dei livelli raggiunti e di attestazione del possesso di determinate competenze e abilità.</w:t>
      </w:r>
    </w:p>
    <w:p>
      <w:pPr>
        <w:pStyle w:val="Paperinterl15"/>
        <w:rPr/>
      </w:pPr>
      <w:r>
        <w:rPr/>
        <w:t>E allora si percepisce immediatamente che il nome dato al modello che stiamo per presentare, l’aggettivo FRIENDLY, può essere provocatorio: amichevole per chi? In prima battuta, per lo studente; in secondo luogo per l’insegnante, sia come persona interagente nel processo educativo, sia come rappresentante dell’istituzione (una prima versione del modello si trova in Porcelli 2000).</w:t>
      </w:r>
    </w:p>
    <w:p>
      <w:pPr>
        <w:pStyle w:val="Paperinterl15"/>
        <w:rPr/>
      </w:pPr>
      <w:r>
        <w:rPr/>
        <w:t>Percorreremo rapidamente due itinerari alternativi: un cenno al passato, perché le tecnologie glottodidattiche avanzate hanno già una loro storia, che merita di essere studiata e interpretata; e l’illustrazione del modello come progetto.</w:t>
      </w:r>
    </w:p>
    <w:p>
      <w:pPr>
        <w:pStyle w:val="Paperinterl15"/>
        <w:rPr/>
      </w:pPr>
      <w:r>
        <w:rPr/>
        <w:t xml:space="preserve">Ciò che distingue il presente approccio è l’assunzione della figura dello studente come punto focale, come perno attorno a cui deve ruotare ogni discorso su hardware e software, su procedure e curricoli, su esercitazioni e test. Chi conosce anche solo superficialmente gli approcci umanistici obietta immediatamente che, a meno di gravissime forzature, non sono direttamente riconducibili all’uso delle tecnologie glottodidattiche avanzate; un laboratorio multimediale è in assoluto il luogo meno adatto per attività non solo di </w:t>
      </w:r>
      <w:r>
        <w:rPr>
          <w:i/>
        </w:rPr>
        <w:t>Total Physical Response</w:t>
      </w:r>
      <w:r>
        <w:rPr/>
        <w:t xml:space="preserve"> (il che sarà ovvio e banale ma non per questo meno vero) ma anche di </w:t>
      </w:r>
      <w:r>
        <w:rPr>
          <w:i/>
        </w:rPr>
        <w:t>Community Counseling, Strategic Interaction</w:t>
      </w:r>
      <w:r>
        <w:rPr/>
        <w:t xml:space="preserve">, </w:t>
      </w:r>
      <w:r>
        <w:rPr>
          <w:i/>
        </w:rPr>
        <w:t>Suggestopedia</w:t>
      </w:r>
      <w:r>
        <w:rPr/>
        <w:t>, ecc. In questa sede dobbiamo, ancora una volta, porre l’accento su ciò che costituisce la “sostanza comune” che consente di definire umanistico-affettivi questi approcci.</w:t>
      </w:r>
    </w:p>
    <w:p>
      <w:pPr>
        <w:pStyle w:val="Paperinterl15"/>
        <w:rPr/>
      </w:pPr>
      <w:r>
        <w:rPr/>
        <w:t xml:space="preserve">Lo faremo a partire da una serie di affermazioni presenti negli studi sul </w:t>
      </w:r>
      <w:r>
        <w:rPr>
          <w:i/>
        </w:rPr>
        <w:t>Computer-Assisted Language Learning</w:t>
      </w:r>
      <w:r>
        <w:rPr/>
        <w:t xml:space="preserve"> (CALL) e che dimostrano come non si riesce a prescindere dalle motivazioni primarie e dai bisogni essenziali degli studenti — bisogno di sicurezza, di autostima, di ancoraggio alla propria esperienza di vita: in sintesi, bisogno di attenzione alla totalità della persona.</w:t>
      </w:r>
    </w:p>
    <w:p>
      <w:pPr>
        <w:pStyle w:val="Heading2"/>
        <w:rPr/>
      </w:pPr>
      <w:r>
        <w:rPr/>
        <w:t>2. Uno sguardo retrospettivo</w:t>
      </w:r>
    </w:p>
    <w:p>
      <w:pPr>
        <w:pStyle w:val="Paperinterl15"/>
        <w:rPr/>
      </w:pPr>
      <w:r>
        <w:rPr/>
        <w:t>Già nel 1986 veniva pubblicata la seguente affermazione, a proposito dell’uso sistematico di un laboratorio per sedute di CALL:</w:t>
      </w:r>
    </w:p>
    <w:p>
      <w:pPr>
        <w:pStyle w:val="Citazinterl1"/>
        <w:rPr/>
      </w:pPr>
      <w:r>
        <w:rPr/>
        <w:t>si è fatto uso di fogli sui quali gli studenti trovavano le informazioni sugli esercizi disponibili e su cui potevano annotare quali di essi venivano man mano completati. Era in parte una necessità e in parte una mossa psicologica per rassicurare gli studenti dando loro qualcosa di convenzionale da portare con sé, da archiviare alla fine della seduta. Alla fine dell'anno i fogli distribuiti di volta in volta hanno costituito una documentazione affidabile di ciò che era stato fatto nelle ore di CALL. E l'uso di ciclostilati serviva anche a chiarire che la macchina non sostituiva carta e matita... (Burgess 1986:24. La traduzione è nostra)</w:t>
      </w:r>
    </w:p>
    <w:p>
      <w:pPr>
        <w:pStyle w:val="Paperinterl15"/>
        <w:rPr/>
      </w:pPr>
      <w:r>
        <w:rPr/>
        <w:t>In assenza di una copia su carta mediante la stampante, alcune situazioni di disagio psicologico derivavano dal fatto che, terminato un esercizio e spento il computer, del proprio lavoro non sembrava restare traccia. Possiamo usare il passato perché oggi è normale che lo studente possa trasferire su dischetto ciò che ha prodotto, e comunque l’idea che i dati siano conservati su una memoria magnetica remota non è così inquietante come poteva esserlo circa venti anni fa. Semmai il disagio può essere quello opposto, ossia il timore che si tenga traccia di tutto, implacabilmente, anche di errori ampiamente corretti e di carenze ormai superate. Quel che conta, dal nostro punto di vista, è che l’autore parla di “psychological move”, ossia dell’esigenza di andare incontro a un bisogno intangibile ma reale degli studenti.</w:t>
      </w:r>
    </w:p>
    <w:p>
      <w:pPr>
        <w:pStyle w:val="Paperinterl15"/>
        <w:rPr/>
      </w:pPr>
      <w:r>
        <w:rPr/>
        <w:t>Un altro problema che si agita da tempo riguarda le potenzialità del computer come motivatore estrinseco. Il rapporto psicologico con la macchina in molte persone sembra passare attraverso tre fasi. La prima è il timore nei confronti dello strumento costoso e complicato da usare, un po’ misterioso e dalle reazioni a volte impreviste. Superata questa fase, si passa facilmente al grande entusiasmo, per non dire all’amore appassionato e esclusivo. Abbiamo conosciuto studenti di Scienze della Comunicazione che non si rendono conto di quale patrimonio bibliografico esista nella loro biblioteca universitaria e insistono nel cercare documenti su Internet, accontentandosi di materiali molto meno validi — però preferiti perché trattabili elettronicamente. Più in generale, danno l’impressione di ritenere importanti solo le cose che si possono fare col computer — con grave disagio per quei loro docenti che tengono la maggior parte delle lezioni in un’aula normale. C’è infine una fase più matura in cui il ruolo della tecnologia informatica viene ridimensionato e si instaura una capacità di giudizio più obiettivo sulla validità di ciò che viene offerto dal computer o dalle reti.</w:t>
      </w:r>
    </w:p>
    <w:p>
      <w:pPr>
        <w:pStyle w:val="Paperinterl15"/>
        <w:rPr/>
      </w:pPr>
      <w:r>
        <w:rPr/>
        <w:t>Si può naturalmente approfittare della fase degli entusiasmi per sostituire il materiale cartaceo con materiale elettronico, ma con due avvertenze: la prima è che il superamento della fase acritica deve essere non solo atteso ma anche incoraggiato. La seconda è che ben difficilmente un software didattico può risultare attraente e accattivante quanto un videogioco. La motivazione va ricercata solo nella effettiva capacità del programma di soddisfare le attese dello studente e le sue motivazioni più elevate di autostima e di autorealizzazione (Maslow</w:t>
      </w:r>
      <w:bookmarkStart w:id="0" w:name="a"/>
      <w:bookmarkEnd w:id="0"/>
      <w:r>
        <w:rPr/>
        <w:t xml:space="preserve"> 1970</w:t>
      </w:r>
      <w:r>
        <w:rPr>
          <w:position w:val="6"/>
          <w:sz w:val="16"/>
        </w:rPr>
        <w:t>2</w:t>
      </w:r>
      <w:r>
        <w:rPr/>
        <w:t>).</w:t>
      </w:r>
    </w:p>
    <w:p>
      <w:pPr>
        <w:pStyle w:val="Heading2"/>
        <w:rPr/>
      </w:pPr>
      <w:r>
        <w:rPr/>
        <w:t xml:space="preserve">3. Il modello </w:t>
      </w:r>
      <w:r>
        <w:rPr>
          <w:i/>
        </w:rPr>
        <w:t>FRIENDLY</w:t>
      </w:r>
    </w:p>
    <w:p>
      <w:pPr>
        <w:pStyle w:val="Paperinterl15"/>
        <w:rPr/>
      </w:pPr>
      <w:r>
        <w:rPr/>
        <w:t>Ora esaminiamo singolarmente gli otto elementi di cui si compone il modello FRIENDLY, per poi concludere con un rapido sguardo d’insieme al problema dei laboratori multimediali.</w:t>
      </w:r>
    </w:p>
    <w:p>
      <w:pPr>
        <w:pStyle w:val="Heading3"/>
        <w:rPr/>
      </w:pPr>
      <w:r>
        <w:rPr/>
        <w:t>Functional</w:t>
      </w:r>
    </w:p>
    <w:p>
      <w:pPr>
        <w:pStyle w:val="Paperinterl15"/>
        <w:rPr/>
      </w:pPr>
      <w:r>
        <w:rPr/>
        <w:t xml:space="preserve">La polisemia di questo aggettivo in ambito glottodidattico è stata ripetutamente denunciata (tra i primi lavori in proposito, Cambiaghi 1979; v. anche Cambiaghi 1988); dal francese </w:t>
      </w:r>
      <w:r>
        <w:rPr>
          <w:i/>
        </w:rPr>
        <w:t>fonctionnel</w:t>
      </w:r>
      <w:r>
        <w:rPr/>
        <w:t xml:space="preserve"> che rinvia alla lingua per scopi speciali, all’inglese </w:t>
      </w:r>
      <w:r>
        <w:rPr>
          <w:i/>
        </w:rPr>
        <w:t>functional</w:t>
      </w:r>
      <w:r>
        <w:rPr/>
        <w:t xml:space="preserve"> del </w:t>
      </w:r>
      <w:r>
        <w:rPr>
          <w:i/>
        </w:rPr>
        <w:t>notional-functional approach</w:t>
      </w:r>
      <w:r>
        <w:rPr/>
        <w:t xml:space="preserve"> — che poco dopo sarebbe stato ribattezzato </w:t>
      </w:r>
      <w:r>
        <w:rPr>
          <w:i/>
        </w:rPr>
        <w:t>approccio comunicativo</w:t>
      </w:r>
      <w:r>
        <w:rPr/>
        <w:t xml:space="preserve"> — la distanza è lunga anche se è comune il riferimento all’uso, alla “lingua che serve per…”. Da questo punto di vista il criterio della funzionalità appare rispettato da gran parte del software didattico degli ultimi anni, mentre ci sono spesso dei problemi per quanto riguarda l’impiego didattico di programmi nati per altri scopi — dai sistemi di videoscrittura ai dizionari on-line o su CD-ROM alle enciclopedie multimediali. Qui la funzionalità dello strumento deve essere garantita dall’uso che ne viene fatto da parte dello studente sotto la guida dell'insegnante.</w:t>
      </w:r>
    </w:p>
    <w:p>
      <w:pPr>
        <w:pStyle w:val="Paperinterl15"/>
        <w:rPr/>
      </w:pPr>
      <w:r>
        <w:rPr/>
        <w:t xml:space="preserve">Con l’avvento di Internet la ricerca di </w:t>
      </w:r>
      <w:r>
        <w:rPr>
          <w:i/>
        </w:rPr>
        <w:t>realia</w:t>
      </w:r>
      <w:r>
        <w:rPr/>
        <w:t xml:space="preserve">, di documenti autentici di ogni tipo, può raggiungere il mondo intero — con le potenzialità che ben conosciamo ma anche con due avvertenze: la prima è che nella psiche dell’allievo può risultare nitida e significativa la differenza tra l’oggetto vero e proprio, tangibile, e la sua immagine elettronica sullo schermo, tra i </w:t>
      </w:r>
      <w:r>
        <w:rPr>
          <w:i/>
        </w:rPr>
        <w:t>realia</w:t>
      </w:r>
      <w:r>
        <w:rPr/>
        <w:t xml:space="preserve"> in senso stretto e quelli che forse potremmo chiamare i </w:t>
      </w:r>
      <w:r>
        <w:rPr>
          <w:i/>
        </w:rPr>
        <w:t>virtualia</w:t>
      </w:r>
      <w:r>
        <w:rPr/>
        <w:t>. Varie ricerche in atto — poche delle quali, però, partono da una prospettiva strettamente glottodidattica — sono rivolte proprio a cercare di capire qual è l’effetto, a livello cognitivo e emotivo, della sostituzione dell’oggetto con il suo simulacro. La seconda avvertenza riguarda i pericoli di confusione tra ciò che rinvia al mondo fisico reale e ciò che invece rappresenta mondi immaginari e alternativi.</w:t>
      </w:r>
    </w:p>
    <w:p>
      <w:pPr>
        <w:pStyle w:val="Paperinterl15"/>
        <w:rPr/>
      </w:pPr>
      <w:r>
        <w:rPr/>
        <w:t xml:space="preserve">Entrambi i problemi sembrano riguardare maggiormente gli scolari e gli studenti più giovani; chi è in una scuola superiore o all’università dovrebbe avere ormai avere raggiunto un livello adeguato di maturità. Però non si può dare per scontato che sia proprio così — dobbiamo tener conto del fatto che per i giovani della </w:t>
      </w:r>
      <w:r>
        <w:rPr>
          <w:i/>
        </w:rPr>
        <w:t>videogame generation</w:t>
      </w:r>
      <w:r>
        <w:rPr/>
        <w:t xml:space="preserve"> sono molto più realistici certi scenari infraterrestri o interstellari che non, ad esempio, il sistema di concetti e astrazioni che costituisce la descrizione di una lingua in termini grammaticali. Gli effetti li vediamo anche nelle tesi di laurea, dove a volte si fa fatica a scorgere una sequenza logica nell’argomentazione e molte frasi sembrano costruite con la tecnica dello </w:t>
      </w:r>
      <w:r>
        <w:rPr>
          <w:i/>
        </w:rPr>
        <w:t>zapping</w:t>
      </w:r>
      <w:r>
        <w:rPr/>
        <w:t xml:space="preserve"> televisivo.</w:t>
      </w:r>
    </w:p>
    <w:p>
      <w:pPr>
        <w:pStyle w:val="Paperinterl15"/>
        <w:rPr/>
      </w:pPr>
      <w:r>
        <w:rPr/>
        <w:t>Mettersi in una prospettiva funzionale significa essenzialmente non perdere mai di vista gli obiettivi del corso — e del ricorso alle tecnologie glottodidattiche avanzate al suo interno — e verificare la rispondenza effettiva del software per il loro raggiungimento, in termini di attenzione all’uso contestualizzato e finalizzato della lingua.</w:t>
      </w:r>
    </w:p>
    <w:p>
      <w:pPr>
        <w:pStyle w:val="Heading3"/>
        <w:rPr/>
      </w:pPr>
      <w:r>
        <w:rPr/>
        <w:t>Relevant</w:t>
      </w:r>
    </w:p>
    <w:p>
      <w:pPr>
        <w:pStyle w:val="Paperinterl15"/>
        <w:rPr/>
      </w:pPr>
      <w:r>
        <w:rPr/>
        <w:t xml:space="preserve">In questa prospettiva la pertinenza dei materiali e delle esperienze multimediali deve essere valutata non solo come coerenza nei contenuti ma anche come capacità di essere percepiti come importanti dai soggetti che se ne servono. Intendo dire che un programma di argomento estraneo ai contenuti del corso appare immediatamente e giustificatamente </w:t>
      </w:r>
      <w:r>
        <w:rPr>
          <w:i/>
        </w:rPr>
        <w:t>irrelevant</w:t>
      </w:r>
      <w:r>
        <w:rPr/>
        <w:t>; ma anche un software che invece ha ottimi motivi per essere usato può a prima vista apparire non pertinente. Il catalogo dei materiali disponibili in un laboratorio multimediale dovrebbe precisare le possibili utilizzazioni, soprattutto quelle non ovvie e evidenti. In mancanza di questa documentazione, il compito di chiarire la rilevanza e la corretta prospettiva di impiego ricade su chi è incaricato delle esercitazioni nel laboratorio multimediale.</w:t>
      </w:r>
    </w:p>
    <w:p>
      <w:pPr>
        <w:pStyle w:val="Heading3"/>
        <w:rPr/>
      </w:pPr>
      <w:r>
        <w:rPr/>
        <w:t>Interesting</w:t>
      </w:r>
    </w:p>
    <w:p>
      <w:pPr>
        <w:pStyle w:val="Paperinterl15"/>
        <w:rPr/>
      </w:pPr>
      <w:r>
        <w:rPr/>
        <w:t xml:space="preserve">Qui parlo di interesse del materiale non tanto sotto il profilo dei contenuti — che ci riporterebbe al punto precedente — ma nel senso di “capacità di sostenere l’interesse iniziale mediante procedure appropriate”. L’attrattiva iniziale può essere vanificata dalla monotonia o da modi di impiego poco significativi. E allora riemerge l’altro possibile candidato per la lettera I, ossia </w:t>
      </w:r>
      <w:r>
        <w:rPr>
          <w:i/>
        </w:rPr>
        <w:t>Interactive</w:t>
      </w:r>
      <w:r>
        <w:rPr/>
        <w:t>: mi limito a richiamare il problema dell’interattività tra il soggetto e la macchina e a rinviare agli studi e agli interventi puntuali sull’argomento (in primis, Baldry e Crivelli 1994).</w:t>
      </w:r>
    </w:p>
    <w:p>
      <w:pPr>
        <w:pStyle w:val="Paperinterl15"/>
        <w:rPr/>
      </w:pPr>
      <w:r>
        <w:rPr/>
      </w:r>
    </w:p>
    <w:p>
      <w:pPr>
        <w:pStyle w:val="Underquote"/>
        <w:pBdr>
          <w:top w:val="single" w:sz="4" w:space="1" w:color="000000"/>
          <w:left w:val="single" w:sz="4" w:space="4" w:color="000000"/>
          <w:bottom w:val="single" w:sz="4" w:space="1" w:color="000000"/>
          <w:right w:val="single" w:sz="4" w:space="4" w:color="000000"/>
        </w:pBdr>
        <w:rPr/>
      </w:pPr>
      <w:r>
        <w:rPr/>
        <w:t xml:space="preserve"> </w:t>
      </w:r>
      <w:r>
        <w:rPr>
          <w:rStyle w:val="UnderquoteCarattere"/>
        </w:rPr>
        <w:t xml:space="preserve">Una precisazione terminologica: preferiamo riservare il termine </w:t>
      </w:r>
      <w:r>
        <w:rPr>
          <w:rStyle w:val="UnderquoteCarattere"/>
          <w:i/>
        </w:rPr>
        <w:t>interazione</w:t>
      </w:r>
      <w:r>
        <w:rPr>
          <w:rStyle w:val="UnderquoteCarattere"/>
        </w:rPr>
        <w:t xml:space="preserve"> ai rapporti tra soggetti umani, usando </w:t>
      </w:r>
      <w:r>
        <w:rPr>
          <w:rStyle w:val="UnderquoteCarattere"/>
          <w:i/>
        </w:rPr>
        <w:t>interattività</w:t>
      </w:r>
      <w:r>
        <w:rPr>
          <w:rStyle w:val="UnderquoteCarattere"/>
        </w:rPr>
        <w:t xml:space="preserve"> per i rapporti uomo/macchina e </w:t>
      </w:r>
      <w:r>
        <w:rPr>
          <w:rStyle w:val="UnderquoteCarattere"/>
          <w:i/>
        </w:rPr>
        <w:t>interfaccia</w:t>
      </w:r>
      <w:r>
        <w:rPr>
          <w:rStyle w:val="UnderquoteCarattere"/>
        </w:rPr>
        <w:t xml:space="preserve"> per le connessioni delle macchine tra loro e/o con le loro periferiche.</w:t>
      </w:r>
    </w:p>
    <w:p>
      <w:pPr>
        <w:pStyle w:val="Heading3"/>
        <w:rPr/>
      </w:pPr>
      <w:r>
        <w:rPr/>
        <w:t>Easy</w:t>
      </w:r>
    </w:p>
    <w:p>
      <w:pPr>
        <w:pStyle w:val="Paperinterl15"/>
        <w:rPr/>
      </w:pPr>
      <w:r>
        <w:rPr/>
        <w:t xml:space="preserve">Anche il termine </w:t>
      </w:r>
      <w:r>
        <w:rPr>
          <w:i/>
        </w:rPr>
        <w:t>facilità</w:t>
      </w:r>
      <w:r>
        <w:rPr/>
        <w:t xml:space="preserve"> deve essere chiarito: al di là del requisito dell’impiego agevole — un requisito in genere ampiamente soddisfatto nell’era del topo, delle icone e delle finestre — risulta preminente l’individuazione del livello corretto di difficoltà dei materiali in rapporto al grado non solo di competenza complessiva (principianti, intermedi, progrediti) ma anche di abilità specifiche a cui sono giunti gli studenti.</w:t>
      </w:r>
    </w:p>
    <w:p>
      <w:pPr>
        <w:pStyle w:val="Paperinterl15"/>
        <w:rPr>
          <w:rStyle w:val="FootnoteCharacters"/>
        </w:rPr>
      </w:pPr>
      <w:r>
        <w:rPr/>
        <w:t xml:space="preserve">Vale per i materiali su supporto informatico quello che vale per quelli su supporto cartaceo: non è sempre possibile semplificare testi autentici, e qualche volta </w:t>
      </w:r>
      <w:ins w:id="0" w:author="Gianfranco Porcelli" w:date="1999-04-01T10:57:00Z">
        <w:r>
          <w:rPr/>
          <w:t>sarebbe</w:t>
        </w:r>
      </w:ins>
      <w:r>
        <w:rPr/>
        <w:t xml:space="preserve"> tecnicamente possibile ma non è didatticamente opportuno. In questi casi la semplificazione, nel senso di adeguamento al livello dello studente, avviene attraverso la consegna sul da farsi, sul compito da svolgere a partire dal materiale esistente. Non sempre queste consegne alternative sono previste da chi ha elaborato il software, anche se si tratta di materiale didattico, e sono di norma, direi “per definizione”, assenti dai materiali non didattici (ossia software nato per altri usi ma che può essere utilmente impiegato per scopi glottodidattici: l’esempio più importante è dato dai programmi di videoscrittura – cfr. Porcelli-Dolci 1999:60-62).</w:t>
      </w:r>
    </w:p>
    <w:p>
      <w:pPr>
        <w:pStyle w:val="Paperinterl15"/>
        <w:rPr/>
      </w:pPr>
      <w:r>
        <w:rPr/>
        <w:t xml:space="preserve">Ancora una volta viene chiamato in causa l’intervento dell'insegnante </w:t>
      </w:r>
      <w:ins w:id="1" w:author="Gianfranco Porcelli" w:date="1999-04-01T10:57:00Z">
        <w:r>
          <w:rPr/>
          <w:t>e, per converso, viene messa in questione la modalità dell’accesso autonomo, indipendente e senza supervisione.</w:t>
        </w:r>
      </w:ins>
    </w:p>
    <w:p>
      <w:pPr>
        <w:pStyle w:val="Heading3"/>
        <w:rPr/>
      </w:pPr>
      <w:r>
        <w:rPr/>
        <w:t>Natural</w:t>
      </w:r>
    </w:p>
    <w:p>
      <w:pPr>
        <w:pStyle w:val="Paperinterl15"/>
        <w:rPr/>
      </w:pPr>
      <w:r>
        <w:rPr/>
        <w:t>Qui troviamo un altro paradosso, ossia il requisito della naturalezza in un ambiente che per definizione è artificiale e virtuale. La naturalezza va intesa come percezione, da parte dell’utente, che il mondo che gli si presenta sullo schermo e le situazioni che è chiamato a vivere all’interno di quel mondo rappresentano esperienze che egli può ricondurre alla propria realtà, o come vissuto o almeno come ragionevole proiezione di ciò che avrà occasione di sperimentare servendosi della lingua straniera in apprendimento.</w:t>
      </w:r>
    </w:p>
    <w:p>
      <w:pPr>
        <w:pStyle w:val="Paperinterl15"/>
        <w:rPr/>
      </w:pPr>
      <w:r>
        <w:rPr/>
        <w:t>Accanto a questa esigenza di naturalezza si deve collocare quella di non eccedere nella pretesa opposta, ossia di ricondurre tutto alle normali situazioni di vita quotidiana, dimenticando che nella scuola si compiono azioni che raramente hanno luogo nella realtà extrascolastica, dallo scrivere un tema su un argomento a sorpresa al leggere a voce alta, dal dire le cose a chi le sa già all’uccidere le poesie facendone la versione in prosa — per non dire delle operazioni “impossibili”, come calcolare un apotema sapendo l’area di un poligono regolare. L’operazione è impossibile nel senso che se sappiamo l’area di un poligono è perché conosciamo già la misura del lato e quindi quella dell’apotema — come già osservava don Milani (1967), nella vita reale abbiamo gli strumenti per misurare le lunghezze ma non per misurare le superfici. Questo però non vuol dire che nella scuola sia inutile addestrarsi a usare anche le formule inverse. Citiamo questo caso-limite per sottolineare che nel contesto didattico accettiamo comunemente alcune pratiche in certa misura innaturali e quindi non vediamo perché si debba pretendere un rigore assoluto, degno di miglior causa, quando le simulazioni sono ambientate in un laboratorio multimediale.</w:t>
      </w:r>
    </w:p>
    <w:p>
      <w:pPr>
        <w:pStyle w:val="Heading3"/>
        <w:rPr/>
      </w:pPr>
      <w:r>
        <w:rPr/>
        <w:t>Dynamic</w:t>
      </w:r>
    </w:p>
    <w:p>
      <w:pPr>
        <w:pStyle w:val="Paperinterl15"/>
        <w:rPr/>
      </w:pPr>
      <w:r>
        <w:rPr/>
        <w:t>La rigidità è una caratteristica del software più elementare e primitivo. Oggi non è particolarmente complicato realizzare software che consente una pluralità di percorsi — e quindi non dovrebbe nemmeno essere particolarmente costoso, ma qui non è il caso di discutere le politiche commerciali di certi produttori, soprattutto italiani. In questo aspetto della dinamicità rientra quindi il carattere della riusabilità del software in forme variate, distinta dalla fissità che rende inadoperabile un programma da parte di uno studente una volta percorso l’itinerario previsto. Per fissità intendiamo la immodificabilità che caratterizza ad esempio i testi a stampa. Nel caso degli ipertesti abbiamo una fissità dell’oggetto ma un dinamismo dei percorsi di lettura.</w:t>
      </w:r>
    </w:p>
    <w:p>
      <w:pPr>
        <w:pStyle w:val="Paperinterl15"/>
        <w:rPr/>
      </w:pPr>
      <w:r>
        <w:rPr/>
        <w:t>Nella dinamicità possiamo distinguere due aspetti. Il primo è la capacità di rigenerazione autonoma secondo sequenze casuali; questa è propria di alcuni giochi, compresi buona parte dei giochi didattici, che sfruttano una funzione di biblioteca che è presente nella maggior parte dei linguaggi di programmazione e che fornisce numeri casuali o pseudo-casuali. Come si può mischiare un mazzo di carte da gioco, così si possono mischiare e presentare in ordine diverso le frasi di un esercizio o le alternative di un quesito a scelta multipla. Chiunque abbia un minimo di esperienza e sensibilità glottodidattica sa che questo tipo di casualità ha limiti notevoli e deve essere tenuto sotto osservazione perché può essere fonte di sequenze indesiderabili.</w:t>
      </w:r>
    </w:p>
    <w:p>
      <w:pPr>
        <w:pStyle w:val="Paperinterl15"/>
        <w:rPr/>
      </w:pPr>
      <w:r>
        <w:rPr/>
        <w:t>L’altro aspetto della dinamicità riguarda il software che si modifica a seconda dell’input che riceve dall’utente; ma è un aspetto così importante che merita una voce a sé.</w:t>
      </w:r>
    </w:p>
    <w:p>
      <w:pPr>
        <w:pStyle w:val="Heading3"/>
        <w:rPr/>
      </w:pPr>
      <w:r>
        <w:rPr/>
        <w:t>Learner-adaptive</w:t>
      </w:r>
    </w:p>
    <w:p>
      <w:pPr>
        <w:pStyle w:val="Paperinterl15"/>
        <w:rPr/>
      </w:pPr>
      <w:r>
        <w:rPr/>
        <w:t>Pretendere che un programma didattico incorpori un modello dell’apprendente capace di interpretare correttamente non solo la sua performance ma anche gli stili di lavoro, le reazioni emotive, ecc., significa non solo proiettarsi nel futuro ma desiderare l’indesiderabile. In realtà per gli aspetti tecnologici il futuro è già presente e oggi è normale trovare delle modalità di interazione che sarebbero parse fantascientifiche negli anni ’80; chi va alla stazione e trova un computer che gli dà tutte le informazioni in varie lingue semplicemente toccando lo schermo — e poi un altro computer (o a volte lo stesso) gli vende il biglietto — ha la sensazione di compiere un’operazione elementare, addirittura banale. Il computer, come pronosticava Weizenbaum vent’anni fa (Weizenbaum 1984), assomiglia sempre di più al motore elettrico, che adoperiamo di continuo senza rendercene conto perché è nascosto. Le automobili, le lavastoviglie e molte altre macchine contengono delle centraline elettroniche, dei piccoli computer invisibili che ognuno di noi adopera senza rendersene conto. Un telefonino cellulare ne ha almeno due, di cui uno rimovibile.</w:t>
      </w:r>
    </w:p>
    <w:p>
      <w:pPr>
        <w:pStyle w:val="Paperinterl15"/>
        <w:rPr/>
      </w:pPr>
      <w:r>
        <w:rPr/>
        <w:t>Nel prossimo futuro avremo tecnologie glottodidattiche avanzate che del computer non avranno più nemmeno l’aspetto: se gli schermi sensibili e l’input vocale devono ancora migliorare il rapporto tra costi e prestazioni, la tastiera che già è stata sostituita dal mouse per molte funzioni in vari casi potrà essere sostituita da un telecomando: una dozzina di tasti o poco più invece dei 104 della tastiera standard oggi più diffusa. Del resto l’invio di messaggi e di fax mediante il telefono cellulare ci dice che questo è parte della nostra quotidianità. La sola incognita riguarda il tempo che il mondo dell’istruzione nel suo complesso impiegherà per recepire questi strumenti e servirsene adeguatamente. I centri linguistici universitari sotto questo profilo sono un’isola relativamente privilegiata ma mi sembra importante allargare lo sguardo alla scuola italiana nel suo complesso.</w:t>
      </w:r>
    </w:p>
    <w:p>
      <w:pPr>
        <w:pStyle w:val="Paperinterl15"/>
        <w:rPr/>
      </w:pPr>
      <w:r>
        <w:rPr/>
        <w:t xml:space="preserve">Lasciamo in disparte questa digressione sulle tecnologie di oggi e di domani e torniamo invece al paradigma interpretativo del ruolo della macchina nell’educazione linguistica.                                                                                                                                                                                                                                                                                                                                                                                                                                                                                                                                                                                        </w:t>
      </w:r>
    </w:p>
    <w:p>
      <w:pPr>
        <w:pStyle w:val="Heading3"/>
        <w:rPr/>
      </w:pPr>
      <w:r>
        <w:rPr/>
        <w:t xml:space="preserve">Yours </w:t>
      </w:r>
    </w:p>
    <w:p>
      <w:pPr>
        <w:pStyle w:val="Paperinterl15"/>
        <w:rPr/>
      </w:pPr>
      <w:r>
        <w:rPr/>
        <w:t xml:space="preserve">L’acronimo FRIENDLY si è formato quando ho cercato di mettere assieme una serie di parole-chiave — la P di </w:t>
      </w:r>
      <w:r>
        <w:rPr>
          <w:i/>
        </w:rPr>
        <w:t>Pertinente</w:t>
      </w:r>
      <w:r>
        <w:rPr/>
        <w:t xml:space="preserve"> creava problemi, molto più della R di </w:t>
      </w:r>
      <w:r>
        <w:rPr>
          <w:i/>
        </w:rPr>
        <w:t>Relevant</w:t>
      </w:r>
      <w:r>
        <w:rPr/>
        <w:t xml:space="preserve">, e così pure la F di </w:t>
      </w:r>
      <w:r>
        <w:rPr>
          <w:i/>
        </w:rPr>
        <w:t>Facile</w:t>
      </w:r>
      <w:r>
        <w:rPr/>
        <w:t xml:space="preserve"> rispetto alla E di </w:t>
      </w:r>
      <w:r>
        <w:rPr>
          <w:i/>
        </w:rPr>
        <w:t>Easy</w:t>
      </w:r>
      <w:r>
        <w:rPr/>
        <w:t xml:space="preserve">, e questo ha portato a preferire l’inglese, anche perché l’espressione </w:t>
      </w:r>
      <w:r>
        <w:rPr>
          <w:i/>
        </w:rPr>
        <w:t>user-friendly</w:t>
      </w:r>
      <w:r>
        <w:rPr/>
        <w:t xml:space="preserve"> è di uso frequente nel settore dell’informatica. Restava però il problema della Y, una lettera con la quale iniziano poche parole, e tra queste è difficile trovarne di veramente adatte. In un primo momento avevo pensato di collegare </w:t>
      </w:r>
      <w:r>
        <w:rPr>
          <w:i/>
        </w:rPr>
        <w:t>Young</w:t>
      </w:r>
      <w:r>
        <w:rPr/>
        <w:t xml:space="preserve"> con l’età degli scolari, ma poi ho preferito </w:t>
      </w:r>
      <w:r>
        <w:rPr>
          <w:i/>
        </w:rPr>
        <w:t>Yours</w:t>
      </w:r>
      <w:r>
        <w:rPr/>
        <w:t xml:space="preserve"> perché mi permette di recuperare un altro tratto significativo della glottodidattica umanistica: anche l'insegnante è una persona, che non può stabilire rapporti interpersonali validi con l’allievo se è a disagio, se si sente insicura o addirittura minacciata — per esempio, proprio dalle tecnologie glottodidattiche avanzate. E allora il software valido è quello che tu che insegni riesci a sentire come “tuo”, come parte dell’itinerario didattico che i tuoi studenti stanno percorrendo sotto la tua guida.</w:t>
      </w:r>
    </w:p>
    <w:p>
      <w:pPr>
        <w:pStyle w:val="Paperinterl15"/>
        <w:rPr/>
      </w:pPr>
      <w:r>
        <w:rPr/>
        <w:t>Una conseguenza non indifferente è che in vari ambiti di lavoro, in particolare nell'insegnamento delle lingue in ambito universitario da parte di collaboratori ed esperti linguistici coordinati dal docente ufficiale della disciplina e/o dal direttore di un Centro Linguistico universitario, occorre che si integrino due tipi di insegnanti: quelle che sono in grado di gestire correttamente i sussidi tecnologici disponibili (alcune di loro non uscirebbero mai da una sala computer, dove preparano software, sperimentano programmi, navigano per il Web alla ricerca di materiali, ecc.) e quelle per le quali la costrizione ad andare nel laboratorio multimediale sarebbe una forzatura controproducente: fanno dell’ottimo lavoro in aula, non è il caso di costringerle altrimenti. Al tempo stesso occorrerà che agli studenti giunga un’offerta formativa chiara, che faccia percepire la necessità di integrare lezioni in aula e attività in laboratorio.</w:t>
      </w:r>
    </w:p>
    <w:p>
      <w:pPr>
        <w:pStyle w:val="Paperinterl15"/>
        <w:rPr/>
      </w:pPr>
      <w:r>
        <w:rPr/>
        <w:t>Da qualche tempo sta emergendo un’ulteriore istanza: e cioè l’esigenza di nuove figure didattiche. Ve ne sono almeno due che meritano attenzione:</w:t>
      </w:r>
    </w:p>
    <w:p>
      <w:pPr>
        <w:pStyle w:val="Paperinterl15"/>
        <w:numPr>
          <w:ilvl w:val="0"/>
          <w:numId w:val="5"/>
        </w:numPr>
        <w:tabs>
          <w:tab w:val="clear" w:pos="708"/>
          <w:tab w:val="left" w:pos="927" w:leader="none"/>
        </w:tabs>
        <w:ind w:left="927" w:hanging="360"/>
        <w:rPr/>
      </w:pPr>
      <w:r>
        <w:rPr/>
        <w:t xml:space="preserve">la prima è il </w:t>
      </w:r>
      <w:r>
        <w:rPr>
          <w:i/>
        </w:rPr>
        <w:t>tutor</w:t>
      </w:r>
      <w:r>
        <w:rPr/>
        <w:t xml:space="preserve"> di laboratorio multimediale, che non è un tecnico ma un’insegnante specializzata, e il cui compito fondamentale non è quello di premere i bottoni giusti ma di proporre le sequenze di attività più idonee a raggiungere gli obiettivi dell’attività di laboratorio, scegliendo opportunamente il software, rispettando i tempi di apprendimento, ecc.;</w:t>
      </w:r>
    </w:p>
    <w:p>
      <w:pPr>
        <w:pStyle w:val="Paperinterl15"/>
        <w:numPr>
          <w:ilvl w:val="0"/>
          <w:numId w:val="5"/>
        </w:numPr>
        <w:tabs>
          <w:tab w:val="clear" w:pos="708"/>
          <w:tab w:val="left" w:pos="927" w:leader="none"/>
        </w:tabs>
        <w:ind w:left="927" w:hanging="360"/>
        <w:rPr/>
      </w:pPr>
      <w:r>
        <w:rPr/>
        <w:t xml:space="preserve">la seconda è il </w:t>
      </w:r>
      <w:r>
        <w:rPr>
          <w:i/>
        </w:rPr>
        <w:t>language advisor</w:t>
      </w:r>
      <w:r>
        <w:rPr/>
        <w:t xml:space="preserve">, figura di importanza centrale dove vi sono impianti di accesso autonomo, dato che lo studente lasciato lavorare in totale autonomia potrebbe facilmente smarrirsi o almeno perdere tempo inutilmente invece di sfruttare al meglio la potenzialità del mezzo; ci sono università straniere che offrono corsi di Master per la formazione degli specialisti della didattica delle lingue straniere in ambiente multimediale e di </w:t>
      </w:r>
      <w:r>
        <w:rPr>
          <w:i/>
        </w:rPr>
        <w:t>self-access</w:t>
      </w:r>
      <w:r>
        <w:rPr/>
        <w:t>.</w:t>
      </w:r>
    </w:p>
    <w:p>
      <w:pPr>
        <w:pStyle w:val="Paperinterl15"/>
        <w:rPr/>
      </w:pPr>
      <w:r>
        <w:rPr/>
        <w:t xml:space="preserve">Siamo convinti che la comprensione puntuale di questi ruoli e di quanto ad essi si connette (ad esempio, i processi di valutazione del software, dei siti con materiali didattici, ecc. — cfr., tra gli altri, Arnò-Ferrario 2001) sia importante per tutte le insegnanti e non solo per coloro che operano in laboratori multimediali e/o centri dotati di </w:t>
      </w:r>
      <w:r>
        <w:rPr>
          <w:i/>
        </w:rPr>
        <w:t>self-access</w:t>
      </w:r>
      <w:r>
        <w:rPr/>
        <w:t>.</w:t>
      </w:r>
    </w:p>
    <w:p>
      <w:pPr>
        <w:pStyle w:val="Paperinterl15"/>
        <w:rPr/>
      </w:pPr>
      <w:r>
        <w:rPr/>
        <w:t xml:space="preserve">In questo capitolo, anch’esso introduttivo, abbiamo fatto un passo indietro, non nel senso di un arretramento rispetto all’impiego delle tecnologie glottodidattiche avanzate o alle riflessioni e alle esperienze condotte finora, ma come fa chi, posto di fronte a un dipinto di grandi dimensioni, se ne allontana per coglierne meglio l’insieme. Se poi si tratta di un monumento, di un edificio, o comunque di una realtà tridimensionale, la presa di distanze è ancora più necessaria. E non crediamo di dover ulteriormente argomentare che le tecnologie glottodidattiche avanzate oggi ci presentano una realtà con molteplici dimensioni. Di fronte alla complessità sono importanti le segmentazioni e le analisi dei singoli aspetti, ma si avverte primariamente il bisogno di ricondurre a sintesi la messe di dati raccolti nei diversi settori. </w:t>
      </w:r>
    </w:p>
    <w:p>
      <w:pPr>
        <w:pStyle w:val="Heading2"/>
        <w:rPr/>
      </w:pPr>
      <w:r>
        <w:rPr/>
        <w:t>4. Interattività</w:t>
      </w:r>
    </w:p>
    <w:p>
      <w:pPr>
        <w:pStyle w:val="Heading3"/>
        <w:rPr/>
      </w:pPr>
      <w:r>
        <w:rPr/>
        <w:t>4.1 Grande Fratello o schiavo servizievole?</w:t>
      </w:r>
    </w:p>
    <w:p>
      <w:pPr>
        <w:pStyle w:val="Paperinterl15"/>
        <w:rPr/>
      </w:pPr>
      <w:r>
        <w:rPr/>
        <w:t>In altre occasioni, e con particolare riferimento alla glotto</w:t>
        <w:softHyphen/>
        <w:t>didassi assistita dal computer (CALL) ho analizzato cinque para</w:t>
        <w:softHyphen/>
        <w:t>digmi che corrispondono ad altrettanti ruoli possibili della mac</w:t>
        <w:softHyphen/>
        <w:t xml:space="preserve">china: la </w:t>
      </w:r>
      <w:r>
        <w:rPr>
          <w:i/>
        </w:rPr>
        <w:t>teaching machine</w:t>
      </w:r>
      <w:r>
        <w:rPr/>
        <w:t xml:space="preserve">, il </w:t>
      </w:r>
      <w:r>
        <w:rPr>
          <w:i/>
        </w:rPr>
        <w:t>magister</w:t>
      </w:r>
      <w:r>
        <w:rPr/>
        <w:t xml:space="preserve">, il </w:t>
      </w:r>
      <w:r>
        <w:rPr>
          <w:i/>
        </w:rPr>
        <w:t>paedagogus</w:t>
      </w:r>
      <w:r>
        <w:rPr/>
        <w:t xml:space="preserve">, il </w:t>
      </w:r>
      <w:r>
        <w:rPr>
          <w:i/>
        </w:rPr>
        <w:t>data</w:t>
        <w:softHyphen/>
        <w:t>base</w:t>
      </w:r>
      <w:r>
        <w:rPr/>
        <w:t xml:space="preserve"> e il </w:t>
      </w:r>
      <w:r>
        <w:rPr>
          <w:i/>
        </w:rPr>
        <w:t>sussidio integrato</w:t>
      </w:r>
      <w:r>
        <w:rPr/>
        <w:t xml:space="preserve"> (Porcelli 1994c). Qui, cercando di andare all'essen</w:t>
        <w:softHyphen/>
        <w:t>za del problema, voglio individuare una serie di dicotomie, avver</w:t>
        <w:softHyphen/>
        <w:t>tendo però che in quasi tutti i casi tra i due po</w:t>
        <w:softHyphen/>
        <w:t>li estremi vi è un'ampia gamma di stadi intermedi, sicché la con</w:t>
        <w:softHyphen/>
        <w:t>trapposizione non deve essere assunta come assoluta, né si deve intendere che tutto il bene si trova da una parte e tutto il male dall'altra. Prima di discutere i singoli punti vediamo di elen</w:t>
        <w:softHyphen/>
        <w:t>carli in forma di ta</w:t>
        <w:softHyphen/>
        <w:t>bella.</w:t>
      </w:r>
    </w:p>
    <w:p>
      <w:pPr>
        <w:pStyle w:val="Paperinterl15"/>
        <w:rPr>
          <w:rFonts w:ascii="Courier;Courier New" w:hAnsi="Courier;Courier New" w:cs="Courier;Courier New"/>
        </w:rPr>
      </w:pPr>
      <w:r>
        <w:rPr>
          <w:rFonts w:cs="Courier;Courier New" w:ascii="Courier;Courier New" w:hAnsi="Courier;Courier New"/>
        </w:rPr>
      </w:r>
    </w:p>
    <w:tbl>
      <w:tblPr>
        <w:tblW w:w="9638" w:type="dxa"/>
        <w:jc w:val="left"/>
        <w:tblInd w:w="-85" w:type="dxa"/>
        <w:tblLayout w:type="fixed"/>
        <w:tblCellMar>
          <w:top w:w="0" w:type="dxa"/>
          <w:left w:w="70" w:type="dxa"/>
          <w:bottom w:w="0" w:type="dxa"/>
          <w:right w:w="70" w:type="dxa"/>
        </w:tblCellMar>
      </w:tblPr>
      <w:tblGrid>
        <w:gridCol w:w="4819"/>
        <w:gridCol w:w="4819"/>
      </w:tblGrid>
      <w:tr>
        <w:trPr>
          <w:cantSplit w:val="true"/>
        </w:trPr>
        <w:tc>
          <w:tcPr>
            <w:tcW w:w="4819" w:type="dxa"/>
            <w:tcBorders>
              <w:top w:val="single" w:sz="12" w:space="0" w:color="000000"/>
              <w:left w:val="single" w:sz="12" w:space="0" w:color="000000"/>
              <w:bottom w:val="single" w:sz="6" w:space="0" w:color="000000"/>
              <w:right w:val="single" w:sz="6" w:space="0" w:color="000000"/>
            </w:tcBorders>
          </w:tcPr>
          <w:p>
            <w:pPr>
              <w:pStyle w:val="Normal"/>
              <w:rPr/>
            </w:pPr>
            <w:r>
              <w:rPr/>
              <w:t>Rigidità del mezzo tecnico</w:t>
            </w:r>
          </w:p>
        </w:tc>
        <w:tc>
          <w:tcPr>
            <w:tcW w:w="4819" w:type="dxa"/>
            <w:tcBorders>
              <w:top w:val="single" w:sz="12" w:space="0" w:color="000000"/>
              <w:left w:val="single" w:sz="6" w:space="0" w:color="000000"/>
              <w:bottom w:val="single" w:sz="6" w:space="0" w:color="000000"/>
              <w:right w:val="single" w:sz="12" w:space="0" w:color="000000"/>
            </w:tcBorders>
          </w:tcPr>
          <w:p>
            <w:pPr>
              <w:pStyle w:val="Normal"/>
              <w:rPr/>
            </w:pPr>
            <w:r>
              <w:rPr/>
              <w:t>Flessibilità del mezzo tecnico</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Rigidità del programma</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Flessibilità del programma</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Rigidità delle procedure</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Flessibilità delle procedure</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Monodirezionalità</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Interattività</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Materiali "autentici"</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Materiali didattici o adattati</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Assenza di materiale di supporto o di "aiuti"</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Presenza di supporti, aiuti e "strumenti di navigazione"</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Solo lingua</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Lingua, cultura e civiltà</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Appello alla sola sfera cogni</w:t>
              <w:softHyphen/>
              <w:t>tiva</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Appello anche alla sfera psi</w:t>
              <w:softHyphen/>
              <w:t>coaffettiva e/o psicomotoria</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Supplementarità</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Complementarità</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Decontestualizzazione</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Contestualizzazione</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Analisi "tutto o niente" degli errori</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Analisi "intelligente" degli er</w:t>
              <w:softHyphen/>
              <w:t>rori</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Ritmo di esecuzione determinato dalla macchina</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Tempi di esecuzione controllati dall'utente</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Materiali complessi, con neces</w:t>
              <w:softHyphen/>
              <w:t>sità di addestramento specifico</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Materiali facili da usare senza particolare addestramento</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Procedure nascoste e oscure</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Procedure "trasparenti"</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Accesso per codici</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Accesso per icone</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Ruolo dominante del programma: nemico da contrastare</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Ruolo dominante del programma: amico o compagno di viaggio</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Utente spettatore passivo</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Utente protagonista attivo</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pPr>
            <w:r>
              <w:rPr/>
              <w:t>Obiettivi confusi e generici</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Obiettivi chiari e specifici</w:t>
            </w:r>
          </w:p>
        </w:tc>
      </w:tr>
      <w:tr>
        <w:trPr>
          <w:cantSplit w:val="true"/>
        </w:trPr>
        <w:tc>
          <w:tcPr>
            <w:tcW w:w="4819" w:type="dxa"/>
            <w:tcBorders>
              <w:top w:val="single" w:sz="6" w:space="0" w:color="000000"/>
              <w:left w:val="single" w:sz="12" w:space="0" w:color="000000"/>
              <w:bottom w:val="single" w:sz="12" w:space="0" w:color="000000"/>
              <w:right w:val="single" w:sz="6" w:space="0" w:color="000000"/>
            </w:tcBorders>
          </w:tcPr>
          <w:p>
            <w:pPr>
              <w:pStyle w:val="Normal"/>
              <w:rPr/>
            </w:pPr>
            <w:r>
              <w:rPr/>
              <w:t>Materiale monouso</w:t>
            </w:r>
          </w:p>
        </w:tc>
        <w:tc>
          <w:tcPr>
            <w:tcW w:w="4819" w:type="dxa"/>
            <w:tcBorders>
              <w:top w:val="single" w:sz="6" w:space="0" w:color="000000"/>
              <w:left w:val="single" w:sz="6" w:space="0" w:color="000000"/>
              <w:bottom w:val="single" w:sz="12" w:space="0" w:color="000000"/>
              <w:right w:val="single" w:sz="12" w:space="0" w:color="000000"/>
            </w:tcBorders>
          </w:tcPr>
          <w:p>
            <w:pPr>
              <w:pStyle w:val="Normal"/>
              <w:rPr/>
            </w:pPr>
            <w:r>
              <w:rPr/>
              <w:t>Materiale riusabile indefinita</w:t>
              <w:softHyphen/>
              <w:t>mente</w:t>
            </w:r>
          </w:p>
        </w:tc>
      </w:tr>
    </w:tbl>
    <w:p>
      <w:pPr>
        <w:pStyle w:val="Paperinterl15"/>
        <w:rPr/>
      </w:pPr>
      <w:r>
        <w:rPr/>
        <w:t>Questi punti sono diversi per natura e per importanza e perciò non hanno tutti lo stesso "peso specifico" in una valutazione che si ispira ai principi umanistici-affettivi. Per questo motivo li prendiamo in esame uno alla volta.</w:t>
      </w:r>
    </w:p>
    <w:p>
      <w:pPr>
        <w:pStyle w:val="Heading3"/>
        <w:rPr>
          <w:rFonts w:ascii="Courier;Courier New" w:hAnsi="Courier;Courier New" w:cs="Courier;Courier New"/>
        </w:rPr>
      </w:pPr>
      <w:r>
        <w:rPr>
          <w:rFonts w:cs="Courier;Courier New" w:ascii="Courier;Courier New" w:hAnsi="Courier;Courier New"/>
        </w:rPr>
        <w:t>Rigidità / Flessibilità del mezzo tecnico</w:t>
      </w:r>
    </w:p>
    <w:p>
      <w:pPr>
        <w:pStyle w:val="Paperinterl15"/>
        <w:rPr/>
      </w:pPr>
      <w:r>
        <w:rPr/>
        <w:t>Un esempio estremo di rigidità è dato dal videogioco da bar, che non è modificabile dall'utente e eroga un solo tipo di presta</w:t>
        <w:softHyphen/>
        <w:t>zione; ma nemmeno un giradischi o un lettore di (video)cassette possono essere modificati. La flessibilità è propria di certi si</w:t>
        <w:softHyphen/>
        <w:t>stemi basati sul computer e che ammettono configurazioni diverse sia per l'input (tastiera, mouse, schermo sensibile, microfono, modem, lettore di CD) che per l'output (schermo, stampante, file su disco, ecc.). In linea di massima sono preferibili i sussidi meno rigidi, ma questo criterio non è decisivo in quanto moltis</w:t>
        <w:softHyphen/>
        <w:t>simo dipende dai punti successivi.</w:t>
      </w:r>
    </w:p>
    <w:p>
      <w:pPr>
        <w:pStyle w:val="Heading3"/>
        <w:rPr>
          <w:rFonts w:ascii="Courier;Courier New" w:hAnsi="Courier;Courier New" w:cs="Courier;Courier New"/>
        </w:rPr>
      </w:pPr>
      <w:r>
        <w:rPr>
          <w:rFonts w:cs="Courier;Courier New" w:ascii="Courier;Courier New" w:hAnsi="Courier;Courier New"/>
        </w:rPr>
        <w:t>Rigidità / Flessibilità del programma</w:t>
      </w:r>
    </w:p>
    <w:p>
      <w:pPr>
        <w:pStyle w:val="Paperinterl15"/>
        <w:rPr/>
      </w:pPr>
      <w:r>
        <w:rPr/>
        <w:t>Il software può essere immodificabile dall'utente, come nel caso dei normali dischi grammofonici in vinile o dei CD non interat</w:t>
        <w:softHyphen/>
        <w:t>tivi; alcuni supporti come le cassette audio e video o i dischetti per computer sono modificabili ma in molti casi si desidera con</w:t>
        <w:softHyphen/>
        <w:t>servare intatto il loro contenuto, proteggendoli contro le cancel</w:t>
        <w:softHyphen/>
        <w:t>lature o le sovrascritture accidentali. Dal punto di vista glotto</w:t>
        <w:softHyphen/>
        <w:t>didattico umanistico-affettivo anche questo parametro è inin</w:t>
        <w:softHyphen/>
        <w:t>fluente, almeno in linea di tendenza, anche se probabilmente un buon equilibrio tra programmi rigidi e programmi flessibili con</w:t>
        <w:softHyphen/>
        <w:t>sente il rapporto ottimale tra fruizione ricettiva e interattività.</w:t>
      </w:r>
    </w:p>
    <w:p>
      <w:pPr>
        <w:pStyle w:val="Heading3"/>
        <w:rPr>
          <w:rFonts w:ascii="Courier;Courier New" w:hAnsi="Courier;Courier New" w:cs="Courier;Courier New"/>
        </w:rPr>
      </w:pPr>
      <w:r>
        <w:rPr>
          <w:rFonts w:cs="Courier;Courier New" w:ascii="Courier;Courier New" w:hAnsi="Courier;Courier New"/>
        </w:rPr>
        <w:t>Rigidità / Flessibilità delle procedure</w:t>
      </w:r>
    </w:p>
    <w:p>
      <w:pPr>
        <w:pStyle w:val="Paperinterl15"/>
        <w:rPr/>
      </w:pPr>
      <w:r>
        <w:rPr/>
        <w:t>Un film su pellicola, un disco audio convenzionale (non CD) e certi programmi per computer non possono essere fermati nel corso dell'esecuzione se non rischiando di provocare danni al sistema. Questo è da considerare un grave difetto dal punto di vista didat</w:t>
        <w:softHyphen/>
        <w:t>tico (salvo casi eccezionali) perché costringe l'utente a subire passivamente l'intera procedura una volta che questa sia stata av</w:t>
        <w:softHyphen/>
        <w:t>viata, senza possibilità d'intervento. Sul versante opposto, vi sono programmi che non si possono o non si vogliono modificare ma che consentono procedure flessibili. Ad esempio, un film su video</w:t>
        <w:softHyphen/>
        <w:t>cassetta consente di scegliere le sequenze da proiettare, di in</w:t>
        <w:softHyphen/>
        <w:t>terromperle e ripeterle a piacimento, di utilizzare il "fermo-im</w:t>
        <w:softHyphen/>
        <w:t>magine" e così via. I DVD hanno rappresentato un passo in avanti di notevole portata in questa direzione.</w:t>
      </w:r>
    </w:p>
    <w:p>
      <w:pPr>
        <w:pStyle w:val="Paperinterl15"/>
        <w:rPr/>
      </w:pPr>
      <w:r>
        <w:rPr/>
        <w:t>La flessibilità delle procedure rispetta l'esigenza primaria della persona di non perdere la propria li</w:t>
        <w:softHyphen/>
        <w:t>bertà di azione e di esercitare la propria responsabilità anche nei momenti dedicati allo sviluppo di abilità e all'apprendimento di nozioni specifiche.</w:t>
      </w:r>
    </w:p>
    <w:p>
      <w:pPr>
        <w:pStyle w:val="Heading3"/>
        <w:rPr>
          <w:rFonts w:ascii="Courier;Courier New" w:hAnsi="Courier;Courier New" w:cs="Courier;Courier New"/>
        </w:rPr>
      </w:pPr>
      <w:r>
        <w:rPr>
          <w:rFonts w:cs="Courier;Courier New" w:ascii="Courier;Courier New" w:hAnsi="Courier;Courier New"/>
        </w:rPr>
        <w:t>Monodirezionalità / Interattività</w:t>
      </w:r>
    </w:p>
    <w:p>
      <w:pPr>
        <w:pStyle w:val="Paperinterl15"/>
        <w:rPr/>
      </w:pPr>
      <w:r>
        <w:rPr/>
        <w:t>Per i motivi appena detti, a parità di altre condizioni i processi che consentono una reale interattività con il sistema sono più ri</w:t>
        <w:softHyphen/>
        <w:t>spettosi della persona di quelli monodirezionali. Occorre poi analizzare la qualità e il livello dell'interattività, che in qualche caso – oggi fortunatamente sempre più raro – è limitata a "Premi un tasto per continuare, Q per smettere" mentre altrove sono consentite scelte molto più ampie e significative e si può instaurare qualche forma di "dialogo" col sistema. Di nuovo rinviamo a Baldry-Crivelli 1994 per gli approfondimenti.</w:t>
      </w:r>
    </w:p>
    <w:p>
      <w:pPr>
        <w:pStyle w:val="Heading3"/>
        <w:rPr>
          <w:rFonts w:ascii="Courier;Courier New" w:hAnsi="Courier;Courier New" w:cs="Courier;Courier New"/>
        </w:rPr>
      </w:pPr>
      <w:r>
        <w:rPr>
          <w:rFonts w:cs="Courier;Courier New" w:ascii="Courier;Courier New" w:hAnsi="Courier;Courier New"/>
        </w:rPr>
        <w:t>Materiali "autentici" / Materiali didattici o adattati</w:t>
      </w:r>
    </w:p>
    <w:p>
      <w:pPr>
        <w:pStyle w:val="Paperinterl15"/>
        <w:rPr/>
      </w:pPr>
      <w:r>
        <w:rPr/>
        <w:t xml:space="preserve">E' una questione ampiamente dibattuta se, in quali casi e a quali condizioni si debbano preferire i </w:t>
      </w:r>
      <w:r>
        <w:rPr>
          <w:i/>
        </w:rPr>
        <w:t>realia</w:t>
      </w:r>
      <w:r>
        <w:rPr/>
        <w:t xml:space="preserve"> a materiali costruiti ap</w:t>
        <w:softHyphen/>
        <w:t>positamente per l'insegnamento o adattati in qualche misura a par</w:t>
        <w:softHyphen/>
        <w:t>tire da materiali totalmente autentici. Da un punto di vista per</w:t>
        <w:softHyphen/>
        <w:t>sonologico sono importanti gli agganci con la realtà extrascola</w:t>
        <w:softHyphen/>
        <w:t>stica ai fini della motivazione e questo può far preferire un con</w:t>
        <w:softHyphen/>
        <w:t>tatto diretto con ciò che la cultura/civiltà straniera produce; se però la fruizione di materiali autentici appare troppo complessa o al di là delle capacità del soggetto, questi può sviluppare stati di ansia e di frustrazione che sono controproducenti.</w:t>
      </w:r>
    </w:p>
    <w:p>
      <w:pPr>
        <w:pStyle w:val="Heading3"/>
        <w:rPr>
          <w:rFonts w:ascii="Courier;Courier New" w:hAnsi="Courier;Courier New" w:cs="Courier;Courier New"/>
        </w:rPr>
      </w:pPr>
      <w:r>
        <w:rPr>
          <w:rFonts w:cs="Courier;Courier New" w:ascii="Courier;Courier New" w:hAnsi="Courier;Courier New"/>
        </w:rPr>
        <w:t>Assenza di materiale di supporto o di "aiuti" / Presenza di sup</w:t>
        <w:softHyphen/>
        <w:t>porti, aiuti e "strumenti di navigazione"</w:t>
      </w:r>
    </w:p>
    <w:p>
      <w:pPr>
        <w:pStyle w:val="Paperinterl15"/>
        <w:rPr/>
      </w:pPr>
      <w:r>
        <w:rPr/>
        <w:t>Alcuni sistemi particolarmente complessi, e in particolare gli ipertesti, richiedono che l'utente sia messo in grado in ogni mo</w:t>
        <w:softHyphen/>
        <w:t>mento di conoscere la propria posizione nel labirinto di porte e finestre in cui è entrato, di sapere come tornare sui propri passi, come rientrare nell'ambiente da cui è appena uscito o come tornare direttamente al punto da cui era partito senza percorrere a ritroso, passo dopo passo, tutto l'itinerario. Sotto il profilo umanistico-affettivo gli "strumenti di navigazione" sono ancora più importanti degli stessi contenuti di un ipertesto.</w:t>
      </w:r>
    </w:p>
    <w:p>
      <w:pPr>
        <w:pStyle w:val="Heading3"/>
        <w:rPr>
          <w:rFonts w:ascii="Courier;Courier New" w:hAnsi="Courier;Courier New" w:cs="Courier;Courier New"/>
        </w:rPr>
      </w:pPr>
      <w:r>
        <w:rPr>
          <w:rFonts w:cs="Courier;Courier New" w:ascii="Courier;Courier New" w:hAnsi="Courier;Courier New"/>
        </w:rPr>
        <w:t>Solo lingua / Lingua, cultura e civiltà</w:t>
      </w:r>
    </w:p>
    <w:p>
      <w:pPr>
        <w:pStyle w:val="Paperinterl15"/>
        <w:rPr/>
      </w:pPr>
      <w:r>
        <w:rPr/>
        <w:t>Da mezzo secolo si è posto l'accento sulla saldatura inscindibile tra lingua e ci</w:t>
        <w:softHyphen/>
        <w:t>viltà/cultura: le culture/civiltà sono presenti, sin dal titolo, in Lado (1957) e per quanto riguarda l'Italia un volume importante è Freddi (1968). Il tema è sempre vivo e di recente è stato rivisitato da Balboni (1999a) in chiave interculturale. Da tempo denuncio il fatto che malgrado tutto ciò, molto software, soprattutto per computer ma anche per laboratorio linguistico, si occupa della lingua come se fosse un codice senz’anima, cioè senza un popolo che in essa vive e con essa si esprime. Sono molto lieto di constatare che recentemente si sono compiuti passi importanti nella direzione giusta, ossia nell'integrazione di elementi di lingua e di civiltà anche nell'uso delle tecnologie glottodidattiche avanzate.</w:t>
      </w:r>
    </w:p>
    <w:p>
      <w:pPr>
        <w:pStyle w:val="Heading3"/>
        <w:rPr>
          <w:rFonts w:ascii="Courier;Courier New" w:hAnsi="Courier;Courier New" w:cs="Courier;Courier New"/>
        </w:rPr>
      </w:pPr>
      <w:r>
        <w:rPr>
          <w:rFonts w:cs="Courier;Courier New" w:ascii="Courier;Courier New" w:hAnsi="Courier;Courier New"/>
        </w:rPr>
        <w:t>Appello alla sola sfera cognitiva / Appello anche alla sfera psi</w:t>
        <w:softHyphen/>
        <w:t>coaffettiva e/o psicomotoria</w:t>
      </w:r>
    </w:p>
    <w:p>
      <w:pPr>
        <w:pStyle w:val="Paperinterl15"/>
        <w:rPr/>
      </w:pPr>
      <w:r>
        <w:rPr/>
        <w:t>Questo è, tra tutti, il punto veramente decisivo. L'attenzione ri</w:t>
        <w:softHyphen/>
        <w:t xml:space="preserve">volta ai processi cognitivi e al </w:t>
      </w:r>
      <w:r>
        <w:rPr>
          <w:i/>
        </w:rPr>
        <w:t>problem-solving</w:t>
      </w:r>
      <w:r>
        <w:rPr/>
        <w:t xml:space="preserve"> ha messo in ombra l'affettività e la psicomotricità come componenti essenziali della persona umana. L'abbiamo detto e ribadito: qui ci limitiamo a ri</w:t>
        <w:softHyphen/>
        <w:t>chiamarlo.</w:t>
      </w:r>
    </w:p>
    <w:p>
      <w:pPr>
        <w:pStyle w:val="Heading3"/>
        <w:rPr>
          <w:rFonts w:ascii="Courier;Courier New" w:hAnsi="Courier;Courier New" w:cs="Courier;Courier New"/>
        </w:rPr>
      </w:pPr>
      <w:r>
        <w:rPr>
          <w:rFonts w:cs="Courier;Courier New" w:ascii="Courier;Courier New" w:hAnsi="Courier;Courier New"/>
        </w:rPr>
        <w:t>Supplementarità / Complementarità</w:t>
      </w:r>
    </w:p>
    <w:p>
      <w:pPr>
        <w:pStyle w:val="Paperinterl15"/>
        <w:rPr/>
      </w:pPr>
      <w:r>
        <w:rPr/>
        <w:t>Altra domanda non nuova ma sempre cruciale: quello che le tecnolo</w:t>
        <w:softHyphen/>
        <w:t>gie glottodidattiche avanzate propongono allo studente si integra direttamente con il corso che sta svolgendo e con l'unità didatti</w:t>
        <w:softHyphen/>
        <w:t>ca su cui sta lavorando? In caso contrario, è stato chiarito il motivo per cui si è deciso di mostrare un certo filmato, utiliz</w:t>
        <w:softHyphen/>
        <w:t>zare un certo programma per computer, e così via? E' chiaro che se lo studente non capisce "che cosa c'entra" (o peggio, se non ci sono agganci di nessun tipo) siamo in presenza di diversivi che in linea di principio devono essere evitati, anche se si presentano come particolarmente attraenti e spettacolari — anzi, proprio per questo motivo, dato che possono essere gestiti come momenti di pu</w:t>
        <w:softHyphen/>
        <w:t>ra evasione, con una fruizione disimpegnata e quindi infruttuosa.</w:t>
      </w:r>
    </w:p>
    <w:p>
      <w:pPr>
        <w:pStyle w:val="Heading3"/>
        <w:rPr>
          <w:rFonts w:ascii="Courier;Courier New" w:hAnsi="Courier;Courier New" w:cs="Courier;Courier New"/>
        </w:rPr>
      </w:pPr>
      <w:r>
        <w:rPr>
          <w:rFonts w:cs="Courier;Courier New" w:ascii="Courier;Courier New" w:hAnsi="Courier;Courier New"/>
        </w:rPr>
        <w:t>Decontestualizzazione / Contestualizzazione</w:t>
      </w:r>
    </w:p>
    <w:p>
      <w:pPr>
        <w:pStyle w:val="Paperinterl15"/>
        <w:rPr/>
      </w:pPr>
      <w:r>
        <w:rPr/>
        <w:t>Sappiamo che l'unità minima di significato non è la parola, non è la frase ma è il testo. Dobbiamo perciò verificare se il programma che stiamo esaminando isoli elementi linguistici fuor di contesto oppure recuperi costantemente una quantità di elementi co-testuali e contestuali sufficienti a dar senso alle parole e alle frasi. La presenza di un significato è la premessa necessaria, anche se non sufficiente, per una significatività.</w:t>
      </w:r>
    </w:p>
    <w:p>
      <w:pPr>
        <w:pStyle w:val="Heading3"/>
        <w:rPr>
          <w:rFonts w:ascii="Courier;Courier New" w:hAnsi="Courier;Courier New" w:cs="Courier;Courier New"/>
        </w:rPr>
      </w:pPr>
      <w:r>
        <w:rPr>
          <w:rFonts w:cs="Courier;Courier New" w:ascii="Courier;Courier New" w:hAnsi="Courier;Courier New"/>
        </w:rPr>
        <w:t>Analisi degli errori "tutto o niente" / "intelligente"</w:t>
      </w:r>
    </w:p>
    <w:p>
      <w:pPr>
        <w:pStyle w:val="Paperinterl15"/>
        <w:rPr/>
      </w:pPr>
      <w:r>
        <w:rPr/>
        <w:t>Lavorando con il computer risulta frustrante e demotivante accor</w:t>
        <w:softHyphen/>
        <w:t>gersi che dettagli di per sé ininfluenti (ad esempio, il dare una risposta usando caratteri minuscoli invece che maiuscoli) o devia</w:t>
        <w:softHyphen/>
        <w:t>zioni di scarsa significanza rispetto alle risposte attese portano il programma a reagire allo stesso modo che se si trattasse di gravi errori concettuali o formali. Ciò compromette la credibilità dal sussidio come strumento che favorisce l'apprendimento e genera atteggiamenti di rifiuto, esplicito o latente ma sempre distrut</w:t>
        <w:softHyphen/>
        <w:t>tivo.</w:t>
      </w:r>
    </w:p>
    <w:p>
      <w:pPr>
        <w:pStyle w:val="Heading3"/>
        <w:rPr>
          <w:rFonts w:ascii="Courier;Courier New" w:hAnsi="Courier;Courier New" w:cs="Courier;Courier New"/>
        </w:rPr>
      </w:pPr>
      <w:r>
        <w:rPr>
          <w:rFonts w:cs="Courier;Courier New" w:ascii="Courier;Courier New" w:hAnsi="Courier;Courier New"/>
        </w:rPr>
        <w:t>Ritmo di esecuzione determinato dalla macchina / Tempi di esecu</w:t>
        <w:softHyphen/>
        <w:t>zione controllati dall'utente</w:t>
      </w:r>
    </w:p>
    <w:p>
      <w:pPr>
        <w:pStyle w:val="Paperinterl15"/>
        <w:rPr/>
      </w:pPr>
      <w:r>
        <w:rPr/>
        <w:t>La gestione del tempo è una delle molte possibili esplicitazioni di un rapporto in cui il controllo può essere assunto dalla mac</w:t>
        <w:softHyphen/>
        <w:t>china oppure dall'utente. La necessità di eseguire determinati compiti in un tempo prefissato e non regolabile è un fortissimo fattore ansiogeno; lo si vede anche nei quiz televisivi, dove do</w:t>
        <w:softHyphen/>
        <w:t>mande in sé banali diventano difficili perché vengono concessi po</w:t>
        <w:softHyphen/>
        <w:t>chi secondi per la risposta e si crea uno stato di stress psicolo</w:t>
        <w:softHyphen/>
        <w:t>gico.</w:t>
      </w:r>
    </w:p>
    <w:p>
      <w:pPr>
        <w:pStyle w:val="Heading3"/>
        <w:rPr>
          <w:rFonts w:ascii="Courier;Courier New" w:hAnsi="Courier;Courier New" w:cs="Courier;Courier New"/>
        </w:rPr>
      </w:pPr>
      <w:r>
        <w:rPr>
          <w:rFonts w:cs="Courier;Courier New" w:ascii="Courier;Courier New" w:hAnsi="Courier;Courier New"/>
        </w:rPr>
        <w:t>Materiali complessi, con necessità di addestramento specifico / Materiali facili da usare senza particolare addestramento</w:t>
      </w:r>
    </w:p>
    <w:p>
      <w:pPr>
        <w:pStyle w:val="Paperinterl15"/>
        <w:rPr/>
      </w:pPr>
      <w:r>
        <w:rPr/>
        <w:t xml:space="preserve">Nella prospettiva in cui si inquadra questa analisi, non importa sottolineare l'importanza che le procedure </w:t>
      </w:r>
      <w:r>
        <w:rPr>
          <w:i/>
        </w:rPr>
        <w:t>user-friendly</w:t>
      </w:r>
      <w:r>
        <w:rPr/>
        <w:t xml:space="preserve"> assumono ai fini dell'</w:t>
      </w:r>
      <w:r>
        <w:rPr>
          <w:i/>
        </w:rPr>
        <w:t>efficienza</w:t>
      </w:r>
      <w:r>
        <w:rPr/>
        <w:t xml:space="preserve"> dei programmi, quanto piuttosto l'impatto psicologico negativo di procedure poco amichevoli o ad</w:t>
        <w:softHyphen/>
        <w:t>dirittura ostiche, impenetrabili senza un notevole sforzo prelimi</w:t>
        <w:softHyphen/>
        <w:t>nare.</w:t>
      </w:r>
    </w:p>
    <w:p>
      <w:pPr>
        <w:pStyle w:val="Heading3"/>
        <w:rPr>
          <w:rFonts w:ascii="Courier;Courier New" w:hAnsi="Courier;Courier New" w:cs="Courier;Courier New"/>
        </w:rPr>
      </w:pPr>
      <w:r>
        <w:rPr>
          <w:rFonts w:cs="Courier;Courier New" w:ascii="Courier;Courier New" w:hAnsi="Courier;Courier New"/>
        </w:rPr>
        <w:t>Procedure nascoste e oscure / Procedure “trasparenti”</w:t>
      </w:r>
    </w:p>
    <w:p>
      <w:pPr>
        <w:pStyle w:val="Paperinterl15"/>
        <w:rPr/>
      </w:pPr>
      <w:r>
        <w:rPr/>
        <w:t>E' molto frustrante avere dai programmi interattivi delle “risposte”, soprattutto se negative, senza capire sulla base di quali criteri e processi esse siano formulate. Come minimo, rimane il dubbio che l'incompetenza non sia dell'utente ma del sussidio.</w:t>
      </w:r>
    </w:p>
    <w:p>
      <w:pPr>
        <w:pStyle w:val="Heading3"/>
        <w:rPr>
          <w:rFonts w:ascii="Courier;Courier New" w:hAnsi="Courier;Courier New" w:cs="Courier;Courier New"/>
        </w:rPr>
      </w:pPr>
      <w:r>
        <w:rPr>
          <w:rFonts w:cs="Courier;Courier New" w:ascii="Courier;Courier New" w:hAnsi="Courier;Courier New"/>
        </w:rPr>
        <w:t>Accesso per codici / Accesso per icone</w:t>
      </w:r>
    </w:p>
    <w:p>
      <w:pPr>
        <w:pStyle w:val="Paperinterl15"/>
        <w:rPr/>
      </w:pPr>
      <w:r>
        <w:rPr/>
        <w:t xml:space="preserve">È un'esplicitazione della </w:t>
      </w:r>
      <w:r>
        <w:rPr>
          <w:i/>
        </w:rPr>
        <w:t>user-friendliness</w:t>
      </w:r>
      <w:r>
        <w:rPr/>
        <w:t xml:space="preserve"> dei programmi; la</w:t>
        <w:softHyphen/>
        <w:t>vorare utilizzando icone e mouse è certamente più semplice e inco</w:t>
        <w:softHyphen/>
        <w:t>raggiante che dover digitare alla tastiera parole-chiave miste</w:t>
        <w:softHyphen/>
        <w:t>riose e un po' intimidatorie o premere sul telecomando sequenze prestabilite di numeri.</w:t>
      </w:r>
    </w:p>
    <w:p>
      <w:pPr>
        <w:pStyle w:val="Heading3"/>
        <w:rPr>
          <w:rFonts w:ascii="Courier;Courier New" w:hAnsi="Courier;Courier New" w:cs="Courier;Courier New"/>
        </w:rPr>
      </w:pPr>
      <w:r>
        <w:rPr>
          <w:rFonts w:cs="Courier;Courier New" w:ascii="Courier;Courier New" w:hAnsi="Courier;Courier New"/>
        </w:rPr>
        <w:t>Ruolo dominante del programma: nemico da contrastare / amico o compagno di viaggio</w:t>
      </w:r>
    </w:p>
    <w:p>
      <w:pPr>
        <w:pStyle w:val="Paperinterl15"/>
        <w:rPr/>
      </w:pPr>
      <w:r>
        <w:rPr/>
        <w:t>Come mostrano i videogiochi, un certo agonismo può essere accatti</w:t>
        <w:softHyphen/>
        <w:t>vante, anzi così avvincente da creare fenomeni di dipendenza. In situazione didattica, tuttavia, i sussidi tecnologici dovrebbero servire proprio per attenuare la conflittualità e l'antagonismo con la figura dell'insegnante e sostituirli con un rapporto di collaborazione. Molto, naturalmente, dipende dalla natura dei ma</w:t>
        <w:softHyphen/>
        <w:t>teriali: è normale (e quindi tranquillamente accettato) che i gio</w:t>
        <w:softHyphen/>
        <w:t xml:space="preserve">chi didattici e le attività di </w:t>
      </w:r>
      <w:r>
        <w:rPr>
          <w:i/>
        </w:rPr>
        <w:t>problem-solving</w:t>
      </w:r>
      <w:r>
        <w:rPr/>
        <w:t xml:space="preserve"> si pongano come sfida alle capacità dell'utente.</w:t>
      </w:r>
    </w:p>
    <w:p>
      <w:pPr>
        <w:pStyle w:val="Heading3"/>
        <w:rPr>
          <w:rFonts w:ascii="Courier;Courier New" w:hAnsi="Courier;Courier New" w:cs="Courier;Courier New"/>
        </w:rPr>
      </w:pPr>
      <w:r>
        <w:rPr>
          <w:rFonts w:cs="Courier;Courier New" w:ascii="Courier;Courier New" w:hAnsi="Courier;Courier New"/>
        </w:rPr>
        <w:t>Utente spettatore passivo / Utente protagonista attivo</w:t>
      </w:r>
    </w:p>
    <w:p>
      <w:pPr>
        <w:pStyle w:val="Paperinterl15"/>
        <w:rPr/>
      </w:pPr>
      <w:r>
        <w:rPr/>
        <w:t>Parafrasando un vecchio detto, che riprenderemo nell’ultimo capitolo: "se vedo troppe cose dimentico, se ne faccio alcune, ben mirate, capisco e ricordo".</w:t>
      </w:r>
    </w:p>
    <w:p>
      <w:pPr>
        <w:pStyle w:val="Heading3"/>
        <w:rPr>
          <w:rFonts w:ascii="Courier;Courier New" w:hAnsi="Courier;Courier New" w:cs="Courier;Courier New"/>
        </w:rPr>
      </w:pPr>
      <w:r>
        <w:rPr>
          <w:rFonts w:cs="Courier;Courier New" w:ascii="Courier;Courier New" w:hAnsi="Courier;Courier New"/>
        </w:rPr>
        <w:t>Obiettivi confusi e generici / Obiettivi chiari e specifici</w:t>
      </w:r>
    </w:p>
    <w:p>
      <w:pPr>
        <w:pStyle w:val="Paperinterl15"/>
        <w:rPr/>
      </w:pPr>
      <w:r>
        <w:rPr/>
        <w:t>Un'attività di cui non è chiaro lo scopo e di cui, di conseguenza, non si vede l'utilità viene probabilmente svolta in maniera di</w:t>
        <w:softHyphen/>
        <w:t>stratta, poco convinta e diventa scarsamente utile.</w:t>
      </w:r>
    </w:p>
    <w:p>
      <w:pPr>
        <w:pStyle w:val="Heading3"/>
        <w:rPr>
          <w:rFonts w:ascii="Courier;Courier New" w:hAnsi="Courier;Courier New" w:cs="Courier;Courier New"/>
        </w:rPr>
      </w:pPr>
      <w:r>
        <w:rPr>
          <w:rFonts w:cs="Courier;Courier New" w:ascii="Courier;Courier New" w:hAnsi="Courier;Courier New"/>
        </w:rPr>
        <w:t>Materiale monouso / Materiale riusabile indefinitamente</w:t>
      </w:r>
    </w:p>
    <w:p>
      <w:pPr>
        <w:pStyle w:val="Paperinterl15"/>
        <w:rPr/>
      </w:pPr>
      <w:r>
        <w:rPr/>
        <w:t>Anche qui non mi importa di valutare i rapporti tra costi e pre</w:t>
        <w:softHyphen/>
        <w:t>stazioni da un punto di vista tecnico. Mi interessa invece sotto</w:t>
        <w:softHyphen/>
        <w:t>lineare che la familiarità con materiali e procedure già usati fa</w:t>
        <w:softHyphen/>
        <w:t>vorisce una loro utilizzazione in un clima di serenità e privo di ansia.</w:t>
      </w:r>
    </w:p>
    <w:p>
      <w:pPr>
        <w:pStyle w:val="Heading3"/>
        <w:rPr/>
      </w:pPr>
      <w:r>
        <w:rPr/>
        <w:t>4.2 Riassumendo…</w:t>
      </w:r>
    </w:p>
    <w:p>
      <w:pPr>
        <w:pStyle w:val="Paperinterl15"/>
        <w:rPr/>
      </w:pPr>
      <w:r>
        <w:rPr/>
        <w:t>Sono convinto che molti dei punti qui affrontati siano ben pre</w:t>
        <w:softHyphen/>
        <w:t>senti alla coscienza di tutti gli insegnanti sensibili e interes</w:t>
        <w:softHyphen/>
        <w:t>sati al discorso sulle tecnologie glottodidattiche avanzate, e anche di un discreto numero di produttori di hardware e software didattici. Quello che mi preme sottolineare è il salto qualitativo che un approccio umanistico-affettivo impone: l'attenzione alla persona, alle sue motivazioni profonde e alle sue ansie non è un elemento desiderabile ma tutto sommato opzionale: essa si pone co</w:t>
        <w:softHyphen/>
        <w:t>me requisito essenziale di una didattica delle lingue moderne che vo</w:t>
        <w:softHyphen/>
        <w:t>glia essere efficace ed efficiente. Convincersi di questo signi</w:t>
        <w:softHyphen/>
        <w:t>fica procedere sulla strada già percorsa verso la comunicazione interlinguistica e la comprensione interculturale, con la consape</w:t>
        <w:softHyphen/>
        <w:t>volezza che quanto più sappiamo guardare in profondità alle per</w:t>
        <w:softHyphen/>
        <w:t>sone dei nostri allievi, tanto meglio siamo in grado di scegliere i sussidi tecnologici che ci aiutano a istruirli e, quel che più conta, educarli.</w:t>
      </w:r>
    </w:p>
    <w:p>
      <w:pPr>
        <w:pStyle w:val="Normalegiustificato"/>
        <w:rPr/>
      </w:pPr>
      <w:r>
        <w:rPr/>
      </w:r>
    </w:p>
    <w:p>
      <w:pPr>
        <w:pStyle w:val="Normalegiustificato"/>
        <w:rPr/>
      </w:pPr>
      <w:r>
        <w:rPr/>
        <w:t>In questo capitolo sono stati trattati, e quindi diamo per acquisiti, i seguenti punti:</w:t>
      </w:r>
    </w:p>
    <w:p>
      <w:pPr>
        <w:pStyle w:val="Normalegiustificato"/>
        <w:numPr>
          <w:ilvl w:val="0"/>
          <w:numId w:val="2"/>
        </w:numPr>
        <w:rPr/>
      </w:pPr>
      <w:r>
        <w:rPr/>
        <w:t>i ruoli del computer in glottodidattica</w:t>
      </w:r>
    </w:p>
    <w:p>
      <w:pPr>
        <w:pStyle w:val="Normalegiustificato"/>
        <w:numPr>
          <w:ilvl w:val="0"/>
          <w:numId w:val="2"/>
        </w:numPr>
        <w:rPr/>
      </w:pPr>
      <w:r>
        <w:rPr/>
        <w:t>i rapporti tra tecnologie glottodidattiche avanzate e approcci affettivi</w:t>
      </w:r>
    </w:p>
    <w:p>
      <w:pPr>
        <w:pStyle w:val="Normalegiustificato"/>
        <w:numPr>
          <w:ilvl w:val="0"/>
          <w:numId w:val="2"/>
        </w:numPr>
        <w:rPr/>
      </w:pPr>
      <w:r>
        <w:rPr/>
        <w:t>il modello</w:t>
      </w:r>
      <w:r>
        <w:rPr>
          <w:i/>
        </w:rPr>
        <w:t xml:space="preserve"> FRIENDLY</w:t>
      </w:r>
      <w:r>
        <w:rPr/>
        <w:t xml:space="preserve"> e le sue implicazioni</w:t>
      </w:r>
    </w:p>
    <w:p>
      <w:pPr>
        <w:pStyle w:val="Normalegiustificato"/>
        <w:numPr>
          <w:ilvl w:val="0"/>
          <w:numId w:val="2"/>
        </w:numPr>
        <w:rPr/>
      </w:pPr>
      <w:r>
        <w:rPr/>
        <w:t>le nuove figure dei docenti di lingue</w:t>
      </w:r>
    </w:p>
    <w:p>
      <w:pPr>
        <w:pStyle w:val="Normalegiustificato"/>
        <w:numPr>
          <w:ilvl w:val="0"/>
          <w:numId w:val="2"/>
        </w:numPr>
        <w:rPr/>
      </w:pPr>
      <w:r>
        <w:rPr/>
        <w:t>l’interattività e l’interazione</w:t>
      </w:r>
    </w:p>
    <w:p>
      <w:pPr>
        <w:pStyle w:val="Normalegiustificato"/>
        <w:numPr>
          <w:ilvl w:val="0"/>
          <w:numId w:val="2"/>
        </w:numPr>
        <w:rPr/>
      </w:pPr>
      <w:r>
        <w:rPr/>
        <w:t>i criteri di analisi del software glottodidattico</w:t>
      </w:r>
    </w:p>
    <w:p>
      <w:pPr>
        <w:pStyle w:val="Normalegiustificat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Normalegiustificato"/>
    <w:qFormat/>
    <w:pPr>
      <w:numPr>
        <w:ilvl w:val="4"/>
        <w:numId w:val="1"/>
      </w:numPr>
      <w:ind w:left="708" w:hanging="0"/>
      <w:outlineLvl w:val="4"/>
    </w:pPr>
    <w:rPr>
      <w:smallCaps/>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character" w:styleId="UnderquoteCarattere">
    <w:name w:val="underquot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09:00Z</dcterms:created>
  <dc:creator>Gianfranco Porcelli</dc:creator>
  <dc:description/>
  <cp:keywords/>
  <dc:language>en-US</dc:language>
  <cp:lastModifiedBy>Gianfranco Porcelli</cp:lastModifiedBy>
  <dcterms:modified xsi:type="dcterms:W3CDTF">2012-06-01T12:10:00Z</dcterms:modified>
  <cp:revision>1</cp:revision>
  <dc:subject/>
  <dc:title>Gianfranco Porcelli</dc:title>
</cp:coreProperties>
</file>